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br/>
        <w:t>Il fu Mattia Pascal</w:t>
      </w:r>
    </w:p>
    <w:p>
      <w:pPr>
        <w:pStyle w:val="Normal"/>
        <w:spacing w:lineRule="auto" w:line="240" w:before="0" w:after="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Tra l'ansia e la rabbia (non sapevo che mi agitasse di più, ma eran forse una cosa sola: ansiosa rabbia, rabbiosa ansia) non mi curai più se altri mi riconoscesse prima di scendere o appena sceso a Mirag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ero cacciato in un vagone di prima classe, per unica precauzione. Era sera; e del resto, l'esperimento fatto su Berto mi rassicurava: radicata com'era in tutti la certezza della mia trista morte, ormai di due anni lontana, nessuno avrebbe più potuto pensare ch'io fossi Mattia Pascal.</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i provai a sporgere il capo dal finestrino, sperando che la vista dei noti luoghi mi destasse qualche altra emozione meno violenta; ma non valse che a farmi crescer l'ansia e la rabbia. Sotto la luna, intravidi da lontano il clivio della </w:t>
      </w:r>
      <w:r>
        <w:rPr>
          <w:rFonts w:eastAsia="Times New Roman" w:cs="Arial Narrow" w:ascii="Arial Narrow" w:hAnsi="Arial Narrow"/>
          <w:i/>
          <w:iCs/>
          <w:color w:val="000000"/>
          <w:sz w:val="24"/>
          <w:szCs w:val="24"/>
          <w:lang w:eastAsia="it-IT"/>
        </w:rPr>
        <w:t>Stìa</w:t>
      </w:r>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Assassine! - fischiai tra i denti. - Là... Ma or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Quante cose, sbalordito dall'inattesa notizia, mi ero dimenticato di domandare a Roberto! Il podere, il molino erano stati davvero venduti? o eran tuttora, per comune accordo dei creditori, sotto un'amministrazione provvisoria? E Malagna era morto? E zia Scolastic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Non mi pareva che fossero passati soltanto due anni e mesi; un'eternità mi pareva, e che - come erano accaduti a me casi straordinarii - dovessero parimenti esserne accaduti a Miragno. Eppure niente, forse, vi era accaduto, oltre quel matrimonio di Romilda con Pomino, normalissimo in sé, e che solo adesso, per la mia ricomparsa, sarebbe diventato straordinari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Dove mi sarei diretto, appena sceso a Miragno. Dove s'era composto il nido la nuova coppi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Troppo umile per Pomino, ricco e figlio unico la casa in cui io, poveretto, avevo abitato. E poi Pomino, tenero di cuore, ci si sarebbe trovato certo a disagio, lì, con l'inevitabile ricordo di me. Forse s'era accasato col padre, nel</w:t>
      </w:r>
      <w:r>
        <w:rPr>
          <w:rFonts w:eastAsia="Times New Roman" w:cs="Arial Narrow" w:ascii="Arial Narrow" w:hAnsi="Arial Narrow"/>
          <w:i/>
          <w:iCs/>
          <w:color w:val="000000"/>
          <w:sz w:val="24"/>
          <w:szCs w:val="24"/>
          <w:lang w:eastAsia="it-IT"/>
        </w:rPr>
        <w:t>Palazzo</w:t>
      </w:r>
      <w:r>
        <w:rPr>
          <w:rFonts w:eastAsia="Times New Roman" w:cs="Arial Narrow" w:ascii="Arial Narrow" w:hAnsi="Arial Narrow"/>
          <w:color w:val="000000"/>
          <w:sz w:val="24"/>
          <w:szCs w:val="24"/>
          <w:lang w:eastAsia="it-IT"/>
        </w:rPr>
        <w:t>. Figurarsi la vedova Pescatore, che arie da matrona, adesso! e quel povero cavalier Pomino, Gerolamo I, delicato, gentile, mansueto, tra le grinfie della megera! Che scene! Né il padre, certo, né il figlio avevano avuto il coraggio di levarsela dai piedi. E ora, ecco - ah che rabbia! - li avrei liberati i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Sì, là, a casa Pomino, dovevo indirizzarmi: che se anche non ce li avessi trovati, avrei potuto sapere dalla portinaja dove andarli a scova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Oh paesello mio addormentato, che scompiglio dimani, alla notizia della mia resurrezion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C'era la luna, quella sera, e però tutti i lampioncini erano spenti, al solito, per le vie quasi deserte, essendo l'ora della cena pei più.</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Avevo quasi perduto, per la estrema eccitazione nervosa, la sensibilità delle gambe: andavo, come se non toccassi terra coi piedi. Non saprei ridire in che animo fossi: ho soltanto l'impressione come d'una enorme, omerica risata che, nell'orgasmo violento, mi sconvolgeva tutte le viscere, senza poter scoppiare: se fosse scoppiata, avrebbe fatto balzar fuori, come denti, i selci della via, e vacillar le cas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Giunsi in un attimo a casa Pomino; ma in quella specie di bacheca che è nell'androne non trovai la vecchia portinaja; fremendo, attendevo da qualche minuto, quando su un battente del portone scorsi una fascia di lutto stinta e polverosa, inchiodata lì, evidentemente, da parecchi mesi. Chi era morto? La vedova Pescatore? Il cavalier Pomino? Uno dei due, certamente. Porse il cavaliere... In questo caso, i miei due colombi, li avrei trovati sù, senz'altro, insediati nel </w:t>
      </w:r>
      <w:r>
        <w:rPr>
          <w:rFonts w:eastAsia="Times New Roman" w:cs="Arial Narrow" w:ascii="Arial Narrow" w:hAnsi="Arial Narrow"/>
          <w:i/>
          <w:iCs/>
          <w:color w:val="000000"/>
          <w:sz w:val="24"/>
          <w:szCs w:val="24"/>
          <w:lang w:eastAsia="it-IT"/>
        </w:rPr>
        <w:t>Palazzo</w:t>
      </w:r>
      <w:r>
        <w:rPr>
          <w:rFonts w:eastAsia="Times New Roman" w:cs="Arial Narrow" w:ascii="Arial Narrow" w:hAnsi="Arial Narrow"/>
          <w:color w:val="000000"/>
          <w:sz w:val="24"/>
          <w:szCs w:val="24"/>
          <w:lang w:eastAsia="it-IT"/>
        </w:rPr>
        <w:t>. Non potei aspettar più oltre: mi lanciai a balzi sù per la scala. Alla seconda branca, ecco la portinaj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Il cavalier Pomi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Dallo stupore con cui quella vecchia tartaruga mi guardò, compresi che proprio il povero cavaliere doveva esser mor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Il figlio! il figlio! - mi corressi subito, riprendendo a sali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Non so che cosa borbottasse tra sé la vecchia per le scale. A pie' dell'ultima branca dovetti fermarmi: non tiravo più fiato! guardai la porta; pensai: « Forse cenano ancora, tutti e tre a tavola... senz'alcun sospetto. Fra pochi istanti, appena avrò bussato a quella porta, la loro vita sarà sconvolta... Ecco, è in mia mano ancora la sorte che pende loro sul capo ». Salii gli ultimi scalini. Col cordoncino del campanello in mano, mentre il cuore mi balzava in gola, tesi l'orecchio. Nessun rumore. E in quel silenzio ascoltai il </w:t>
      </w:r>
      <w:r>
        <w:rPr>
          <w:rFonts w:eastAsia="Times New Roman" w:cs="Arial Narrow" w:ascii="Arial Narrow" w:hAnsi="Arial Narrow"/>
          <w:i/>
          <w:iCs/>
          <w:color w:val="000000"/>
          <w:sz w:val="24"/>
          <w:szCs w:val="24"/>
          <w:lang w:eastAsia="it-IT"/>
        </w:rPr>
        <w:t>tin-tin</w:t>
      </w:r>
      <w:r>
        <w:rPr>
          <w:rFonts w:eastAsia="Times New Roman" w:cs="Arial Narrow" w:ascii="Arial Narrow" w:hAnsi="Arial Narrow"/>
          <w:color w:val="000000"/>
          <w:sz w:val="24"/>
          <w:szCs w:val="24"/>
          <w:lang w:eastAsia="it-IT"/>
        </w:rPr>
        <w:t> lento del campanello, tirato appena, pian pia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Tutto il sangue m'affluì alla testa, e gli orecchi presero a ronzarmi, come se quel lieve tintinno che s'era spento nel silenzio, m'avesse invece squillato dentro furiosamente e introna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Poco dopo, riconobbi con un sussulto, di là dalla porta, la voce della vedova Pescato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hi è?</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Non potei, lì per li, rispondere: mi strinsi le pugna al petto, come per impedir che il cuore mi balzasse fuori. Poi, con voce cupa, quasi sillabando, diss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Pascal.</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hi?! - strillò la voce di dentr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Pascal, - ripetei, incavernando ancor più la voc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Sentii scappare la vecchia strega, certo atterrita, e subito immaginai che cosa in quel momento accadeva di là. Sarebbe venuto l'uomo, adesso: Pomino: il coraggios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a prima bisognò ch'io risonassi, come dianzi, pian pia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Appena Pomino, spalancata di furia la porta, mi vide - erto - col petto in fuori - innanzi a sé - retrocesse esterrefatto. M'avanzai, gridand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Pascal! Dall'altro mond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Pomino cadde a sedere per terra, con un gran tonfo, sulle natiche, le braccia puntate indietro, gli occhi sbarrat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Tu?!</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La vedova Pescatore, accorsa col lume in mano, cacciò uno strillo acutissimo, da partoriente. Io richiusi la porta con una pedata, e d'un balzo le tolsi il lume, che già le cadeva di ma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Zitta! - le gridai sul muso. - Mi prendete per un fantasima davver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Vivo?! - fece lei, allibita, con le mani tra i capell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Vivo! vivo! vivo! - seguitai io, con gioja feroce. - Mi riconosceste morto, è vero? affogato là?</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di dove vieni? - mi chiese con terro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Dal molino, strega! - le urlai. - Tieni qua il lume, guardami bene! Sono io? mi riconosci? o ti sembro ancora quel disgraziato che s'affogò alla </w:t>
      </w:r>
      <w:r>
        <w:rPr>
          <w:rFonts w:eastAsia="Times New Roman" w:cs="Arial Narrow" w:ascii="Arial Narrow" w:hAnsi="Arial Narrow"/>
          <w:i/>
          <w:iCs/>
          <w:color w:val="000000"/>
          <w:sz w:val="24"/>
          <w:szCs w:val="24"/>
          <w:lang w:eastAsia="it-IT"/>
        </w:rPr>
        <w:t>Stia</w:t>
      </w:r>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Non eri tu?</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repa, megera! Io sono qua, vivo! Sù, alzati tu, bel tomo! Dov'è Romild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Per carità... gemette Pomino, levandosi in fretta. - La piccina... ho paura... il latt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Lo afferrai per un braccio, restando io, ora, a mia volt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he piccin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ia... mia figlia... balbettò Pomi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Ah che assassinio! - gridò la Pescato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Non potei rispondere ancora sotto l'impressione di questa nuova notizi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Tua figlia?... - mormorai. - Una figlia, per giunta?... E questa, or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mma, da Romilda, per carità... - scongiurò Pomi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a troppo tardi. Romilda, col busto slacciato, la poppante al seno, tutta in disordine, come se - alle grida - si fosse levata di letto in fretta e in furia, si fece innanzi, m'intravid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 e cadde tra le braccia di Pomino e della madre, che la trascinarono via, lasciando, nello scompiglio, la piccina in braccio a me accorso con lor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Restai al bujo, là, nella sala d'ingresso, con quella gracile bimbetta in braccio, che vagiva con la vocina agra di latte. Costernato, sconvolto, sentivo ancora negli orecchi il grido della donna ch'era stata mia, e che ora, ecco, era madre di questa bimba non mia, non mia! mentre la mia, ah, non la aveva amata, lei, allora! E dunque, no, io ora, no, perdio! non dovevo aver pietà di questa, né di loro. S'era rimaritata? E io ora... Ma seguitava a vagire quella piccina, a vagire; e allora... che fare? per quietarla, me l'adagiai sul petto e cominciai a batterle pian pianino una mano su le spallucce e a dondolarla passeggiando. L'odio mi sbollì, l'impeto cedette. E a poco a poco la bimba si tacqu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Pomino chiamò nel bujo con sgomen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ttia!... La piccin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Sta' zitto! L'ho qua, - gli rispos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che fai ?</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e la mangio... Che faccio!... L'avete buttata in braccio a me... Ora lasciamela stare! S'è quietata. Dov'è Romild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Accostandomisi, tutto tremante e sospeso, come una cagna che veda in mano al padrone la sua cucciol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Romilda? Perché? - mi domandò.</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Perché voglio parlarle! - gli risposi ruvidament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svenuta, sa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Svenuta? La faremo rinvenir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Pomino mi si parò davanti, supplichevol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Per carità... senti... ho paura... come mai, tu... vivo!... Dove sei stato?... Ah, Dio... Senti... Non potresti parlare con m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No! - gli gridai. - Con lei devo parlare. Tu, qua, non rappresenti più null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ome! i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Il tuo matrimonio s'annull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Come... che dici? E la piccin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La piccina... la piccina... - masticai. - Svergognati! In due anni, marito e moglie, e una figliuola! Zitta, carina, zitta! Andiamo dalla mamma... Sù, conducimi! Di dove si prend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Appena entrai nella camera da letto con la bimba in braccio, la vedova Pescatore fece per saltarmi addosso, come una jen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La respinsi con una furiosa bracciat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Andate là, voi! Qua c'è vostro genero: se avete da strillare, strillate con lui. Io non vi conosc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i chinai verso Romilda, che piangeva disperatamente, e le porsi la figliuol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Sù, tieni... Piangi? Che piangi? Piangi perché son vivo? Mi volevi morto? Guardami... sù, guardami in faccia! Vivo o mor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Ella si provò, tra le lagrime, ad alzar gli occhi su me, e con voce rotta dai singhiozzi, balbettò:</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 come... tu? che... che hai fat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Io, che ho fatto? - sogghignai. - Lo domandi a me, che ho fatto? Tu hai ripreso marito... quello sciocco là!... tu hai messo al mondo una figliuola, e hai il coraggio di domandare a me che ho fat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E ora? - gemette Pomino, coprendosi il volto con le man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 tu, tu... dove sei stato? Se ti sei finto morto e te ne sei scappato... - prese a strillar la Pescatore, facendosi avanti con le braccia levat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Glien'afferrai uno, glielo storsi e le urla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Zitta, vi ripeto! Statevene zitta, voi, perché, se vi sento fiatare, perdo la pietà che m'ispira codesto imbecille di vostro genero e quella creaturina là, e faccio valer la legge! Sapete che dice la legge? Ch'io ora devo riprendermi Romild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ia figlia? tu? Tu sei pazzo! - inveì, imperterrita, cole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a Pomino, sotto la mia minaccia, le si accostò subito a scongiurarla di tacere, di calmarsi, per amor di Di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La megera allora lasciò me, e prese a inveire contro di lui, melenso, sciocco, buono a nulla e che non sapeva far altro che piangere e disperarsi come una femminucci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Scoppiai a ridere, fino ad averne male ai fianch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Finitela! - gridai, quando potei frenarmi. - Gliela lascio! la lascio a lui volentieri! Mi credete sul serio così pazzo da ridiventar vostro genero? Ah, povero Pomino! Povero amico mio, scusami, sai? se t'ho detto imbecille; ma hai sentito? te l'ha detto anche lei, tua suocera, e ti posso giurare: che, anche prima, me l'aveva detto Romilda, nostra moglie... sì, proprio lei, che le parevi imbecille, stupido, insipido... e non so che altro. E vero, Romilda? di' la verità... Sù, sù, smetti di piangere, cara: rassèttati: guarda, puoi far male alla tua piccina, così... Io ora sono vivo - vedi? - e voglio stare allegro... </w:t>
      </w:r>
      <w:r>
        <w:rPr>
          <w:rFonts w:eastAsia="Times New Roman" w:cs="Arial Narrow" w:ascii="Arial Narrow" w:hAnsi="Arial Narrow"/>
          <w:i/>
          <w:iCs/>
          <w:color w:val="000000"/>
          <w:sz w:val="24"/>
          <w:szCs w:val="24"/>
          <w:lang w:eastAsia="it-IT"/>
        </w:rPr>
        <w:t>Allegro!</w:t>
      </w:r>
      <w:r>
        <w:rPr>
          <w:rFonts w:eastAsia="Times New Roman" w:cs="Arial Narrow" w:ascii="Arial Narrow" w:hAnsi="Arial Narrow"/>
          <w:color w:val="000000"/>
          <w:sz w:val="24"/>
          <w:szCs w:val="24"/>
          <w:lang w:eastAsia="it-IT"/>
        </w:rPr>
        <w:t> come diceva un certo ubriaco amico mio... Allegro, Pomino! Ti pare che voglia lasciare una figliuola senza mamma? Ohibò! Ho già un figliuolo senza babbo... Vedi, Romilda? Abbiamo fatto pari e patta: io ho un figlio, che è figlio di Malagna, e tu ormai hai una figlia, che è figlia di Pomino. Se Dio vuole, li mariteremo insieme, un giorno! Ormai quel figliuolo là non ti deve far più dispetto... Parliamo di cose allegre... Ditemi come tu e tua madre avete fatto a riconoscermi morto, là, alla </w:t>
      </w:r>
      <w:r>
        <w:rPr>
          <w:rFonts w:eastAsia="Times New Roman" w:cs="Arial Narrow" w:ascii="Arial Narrow" w:hAnsi="Arial Narrow"/>
          <w:i/>
          <w:iCs/>
          <w:color w:val="000000"/>
          <w:sz w:val="24"/>
          <w:szCs w:val="24"/>
          <w:lang w:eastAsia="it-IT"/>
        </w:rPr>
        <w:t>Stìa</w:t>
      </w:r>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 anch'io! - esclamò Pomino, esasperato. Ma tutto il paese! Non esse sol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Bravi! bravi! Tanto dunque mi somigliav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La tua stessa statura... la tua barba... vestito come te, di nero... e poi, scomparso da tanti giorni...</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già, me n'ero scappato, hai sentito? Come se non m'avessero fatto scappar loro... Costei, costei... Eppure stavo per ritornare, sai? Ma sì, carico d'oro! Quando... che è, che non è, morto, affogato, putrefatto. .. e riconosciuto, per giunta! Grazie a Dio. mi sono scialato, due anni; mentre voi, qua: fidanzamento, nozze, luna di miele, feste, gioje, la figliuola... chi muore giace, eh? e chi vive si dà pac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ora? come si fa ora? - ripeté Pomino, gemendo, tra le spine. - Questo dico i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Romilda s'alzò per adagiar la bimba nella cun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Andiamo, andiamo di là, - diss'io. - La piccina s'è riaddormentata. Discuteremo di là.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 il matrimonio s'annulla? - gridò Pomin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tu lascialo annullare! - gli dissi. - Si annullerà </w:t>
      </w:r>
      <w:r>
        <w:rPr>
          <w:rFonts w:eastAsia="Times New Roman" w:cs="Arial Narrow" w:ascii="Arial Narrow" w:hAnsi="Arial Narrow"/>
          <w:i/>
          <w:iCs/>
          <w:color w:val="000000"/>
          <w:sz w:val="24"/>
          <w:szCs w:val="24"/>
          <w:lang w:eastAsia="it-IT"/>
        </w:rPr>
        <w:t>pro forma</w:t>
      </w:r>
      <w:r>
        <w:rPr>
          <w:rFonts w:eastAsia="Times New Roman" w:cs="Arial Narrow" w:ascii="Arial Narrow" w:hAnsi="Arial Narrow"/>
          <w:color w:val="000000"/>
          <w:sz w:val="24"/>
          <w:szCs w:val="24"/>
          <w:lang w:eastAsia="it-IT"/>
        </w:rPr>
        <w:t>, se mai: non farò valere i miei diritti e non mi farò neppure riconoscer vivo ufficialmente, se proprio non mi costringono. Mi basta che tutti mi rivedano e mi risappiano vivo di fatto, per uscir da questa morte, che è morte vera, credetelo! (...)</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Sceso giù in istrada, mi trovai ancora una volta sperduto, pur qui, nel mio stesso paesello nativo: solo, senza casa, senza mèt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 ora? » domandai a me stesso. « Dove vado? »</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i avviai, guardando la gente che passava. Ma che! Nessuno mi riconosceva? Eppure ero ormai tal quale: tutti, vedendomi, avrebbero potuto almeno pensare: « Ma guarda quel forestiero là, come somiglia al povero Mattia Pascal! Se avesse l'occhio un po' storto, si direbbe proprio lui ». Ma che! Nessuno mi riconosceva, perché nessuno pensava più a me. Non destavo neppure curiosità, la minima sorpresa... E io che m'ero immaginato uno scoppio, uno scompiglio, appena mi fossi mostrato per le vie! Nel disinganno profondo, provai un avvilimento, un dispetto, un'amarezza che non saprei ridire; e il dispetto e l'avvilimento mi trattenevano dallo stuzzicar l'attenzione di coloro che io, dal canto mio, riconoscevo bene: sfido! dopo due anni... Ah, che vuol dir morire! Nessuno, nessuno si ricordava più di me, come se non fossi mai esistit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Nel cimitero di Miragno, su la fossa di quel povero ignoto che s'uccise alla </w:t>
      </w:r>
      <w:r>
        <w:rPr>
          <w:rFonts w:eastAsia="Times New Roman" w:cs="Arial Narrow" w:ascii="Arial Narrow" w:hAnsi="Arial Narrow"/>
          <w:i/>
          <w:iCs/>
          <w:color w:val="000000"/>
          <w:sz w:val="24"/>
          <w:szCs w:val="24"/>
          <w:lang w:eastAsia="it-IT"/>
        </w:rPr>
        <w:t>Stìa</w:t>
      </w:r>
      <w:r>
        <w:rPr>
          <w:rFonts w:eastAsia="Times New Roman" w:cs="Arial Narrow" w:ascii="Arial Narrow" w:hAnsi="Arial Narrow"/>
          <w:color w:val="000000"/>
          <w:sz w:val="24"/>
          <w:szCs w:val="24"/>
          <w:lang w:eastAsia="it-IT"/>
        </w:rPr>
        <w:t>, c'è ancora la lapide dettata da Lodoletta:</w:t>
      </w:r>
    </w:p>
    <w:p>
      <w:pPr>
        <w:pStyle w:val="Normal"/>
        <w:spacing w:lineRule="auto" w:line="240" w:before="280" w:after="280"/>
        <w:rPr/>
      </w:pPr>
      <w:r>
        <w:rPr>
          <w:rFonts w:eastAsia="Times New Roman" w:cs="Arial Narrow" w:ascii="Arial Narrow" w:hAnsi="Arial Narrow"/>
          <w:i/>
          <w:iCs/>
          <w:color w:val="000000"/>
          <w:sz w:val="24"/>
          <w:szCs w:val="24"/>
          <w:lang w:eastAsia="it-IT"/>
        </w:rPr>
        <w:t>COLPITO DA AVVERSI FATI</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MATTIA PASCAL</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BIBLIOTECARIO</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CUOR GENEROSO ANIMA APERTA</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QUI VOLONTARIO</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RIPOSA</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LA PIETA' DEI CONCITTADINI</w:t>
      </w:r>
      <w:r>
        <w:rPr>
          <w:rFonts w:eastAsia="Times New Roman" w:cs="Arial Narrow" w:ascii="Arial Narrow" w:hAnsi="Arial Narrow"/>
          <w:color w:val="000000"/>
          <w:sz w:val="24"/>
          <w:szCs w:val="24"/>
          <w:lang w:eastAsia="it-IT"/>
        </w:rPr>
        <w:t> </w:t>
        <w:br/>
      </w:r>
      <w:r>
        <w:rPr>
          <w:rFonts w:eastAsia="Times New Roman" w:cs="Arial Narrow" w:ascii="Arial Narrow" w:hAnsi="Arial Narrow"/>
          <w:i/>
          <w:iCs/>
          <w:color w:val="000000"/>
          <w:sz w:val="24"/>
          <w:szCs w:val="24"/>
          <w:lang w:eastAsia="it-IT"/>
        </w:rPr>
        <w:t>QUESTA LAPIDE POS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Io vi ho portato la corona di fiori promessa e ogni tanto mi reco a vedermi morto e sepolto là. Qualche curioso mi segue da lontano; poi, al ritorno, s'accompagna con me, sorride, e - considerando la mia condizione - mi domanda:</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Ma voi, insomma, si può sapere chi siete?</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Mi stringo nelle spalle, socchiudo gli occhi e gli rispondo:</w:t>
      </w:r>
    </w:p>
    <w:p>
      <w:pPr>
        <w:pStyle w:val="Normal"/>
        <w:spacing w:lineRule="auto" w:line="240" w:before="280" w:after="280"/>
        <w:rPr/>
      </w:pPr>
      <w:r>
        <w:rPr>
          <w:rFonts w:eastAsia="Times New Roman" w:cs="Arial Narrow" w:ascii="Arial Narrow" w:hAnsi="Arial Narrow"/>
          <w:color w:val="000000"/>
          <w:sz w:val="24"/>
          <w:szCs w:val="24"/>
          <w:lang w:eastAsia="it-IT"/>
        </w:rPr>
        <w:t> </w:t>
      </w:r>
      <w:r>
        <w:rPr>
          <w:rFonts w:eastAsia="Times New Roman" w:cs="Arial Narrow" w:ascii="Arial Narrow" w:hAnsi="Arial Narrow"/>
          <w:color w:val="000000"/>
          <w:sz w:val="24"/>
          <w:szCs w:val="24"/>
          <w:lang w:eastAsia="it-IT"/>
        </w:rPr>
        <w:t>- Eh, caro mio... Io sono il fu Mattia Pascal.</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3:00Z</dcterms:created>
  <dc:creator>Anna Chiara Lugarini</dc:creator>
  <dc:description/>
  <dc:language>en-US</dc:language>
  <cp:lastModifiedBy>Anna Chiara Lugarini</cp:lastModifiedBy>
  <cp:lastPrinted>2012-04-04T00:21:00Z</cp:lastPrinted>
  <dcterms:modified xsi:type="dcterms:W3CDTF">2012-04-03T22:23:00Z</dcterms:modified>
  <cp:revision>2</cp:revision>
  <dc:subject/>
  <dc:title/>
</cp:coreProperties>
</file>